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8. Światowy Kongres ASSITEJ </w:t>
        <w:br/>
        <w:t>i Specjalna Edycja Festiwalu KORCZAK 2014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b/>
          <w:bCs/>
          <w:color w:val="000000"/>
          <w:sz w:val="30"/>
          <w:szCs w:val="30"/>
          <w:lang w:eastAsia="pl-PL"/>
        </w:rPr>
        <w:t>Kalendarz warsztatów i seminariów</w:t>
      </w:r>
    </w:p>
    <w:p>
      <w:pPr>
        <w:pStyle w:val="Normal"/>
        <w:spacing w:lineRule="auto" w:line="240" w:before="0" w:after="1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Sobota, 24 maja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2722"/>
        <w:gridCol w:w="1633"/>
        <w:gridCol w:w="1542"/>
        <w:gridCol w:w="1815"/>
      </w:tblGrid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1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Chcemy latać!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dzieci, 6-9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7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Ruch budzi emocj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istan Jacobs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eż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6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3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Chcemy latać!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9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7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2:00 – 16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ncyk! Teatr Improwizowan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</w:t>
              <w:br/>
              <w:t>12-16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4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2:00 – 16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ncyk! Teatr Improwizowan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</w:t>
              <w:br/>
              <w:t>12-16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9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5:30 – 17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Ruch budzi emocj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istan Jacobs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eż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6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7:00 – 21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Ciało/ruch/głos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CHORE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orośli, praktycy 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4</w:t>
            </w:r>
          </w:p>
        </w:tc>
      </w:tr>
    </w:tbl>
    <w:p>
      <w:pPr>
        <w:pStyle w:val="Normal"/>
        <w:spacing w:lineRule="auto" w:line="240" w:before="0" w:after="10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Niedziela, 25 maja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2722"/>
        <w:gridCol w:w="1633"/>
        <w:gridCol w:w="1542"/>
        <w:gridCol w:w="1815"/>
      </w:tblGrid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2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Marionetka – lalka na smyczy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9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7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4:00 </w:t>
              <w:br/>
              <w:t>25 – 27.05 </w:t>
              <w:br/>
              <w:t>(ta sama grupa przez 3 dni)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Od pomysłu do realizacji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Boris Caksiran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4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4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Kreatywna interakcja – podejście integracyjn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ryl Beeton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3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Ruch budzi emocj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Tristan Jacobs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eż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6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30 – 14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Marionetka – lalka na smyczy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9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7 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6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an Pakosz, Michał Próchniewicz, Agata Słowicka, Tomasz Biskup (Grupa AD HOC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10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8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6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an Pakosz, Michał Próchniewicz, Agata Słowicka, Tomasz Biskup (Grupa AD HOC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</w:t>
              <w:br/>
              <w:t>12-15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9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30 – 17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Ruch budzi emocj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istan Jacobs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eż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6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 xml:space="preserve">17:00 – 21:00 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Ciało/ruch/głos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CHORE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3 </w:t>
            </w:r>
          </w:p>
        </w:tc>
      </w:tr>
    </w:tbl>
    <w:p>
      <w:pPr>
        <w:pStyle w:val="Normal"/>
        <w:spacing w:lineRule="auto" w:line="240" w:before="0" w:after="10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10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Poniedziałek, 26 maja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2722"/>
        <w:gridCol w:w="1633"/>
        <w:gridCol w:w="1542"/>
        <w:gridCol w:w="1815"/>
      </w:tblGrid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4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oanna Pawluśkiewicz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</w:t>
              <w:br/>
              <w:t>11-13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2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4:00 </w:t>
              <w:br/>
              <w:t>25 – 27.05 </w:t>
              <w:br/>
              <w:t xml:space="preserve">(ta sama grupa przez 3 dni) 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Od pomysłu do realizacji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Boris Caksiran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4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1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Małe czy duże?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4-6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7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Ruch budzi emocj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istan Jacobs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eż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6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4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Pisanie na temat niepełnosprawności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e Kenn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3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6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Alan Pakosz, Michał Próchniewicz, Agata Słowicka, Tomasz Biskup (Grupa AD HOC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10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9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6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improwizacj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an Pakosz, Michał Próchniewicz, Agata Słowicka, Tomasz Biskup (Grupa AD HOC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</w:t>
              <w:br/>
              <w:t>12-15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7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5:00 – 19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Ciało/ruch/głos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CHORE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3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9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Sympozjum „Teatr jako przestrzeń emancypacji</w:t>
              <w:br/>
              <w:t>i obraz zmiany społecznej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Daryl Beeton, Josette Bushell-Mingo, </w:t>
            </w:r>
            <w:r>
              <w:rPr>
                <w:color w:val="000000"/>
                <w:lang w:eastAsia="pl-PL"/>
              </w:rPr>
              <w:t>Boris Caksiran, Gisela Höhne</w:t>
            </w:r>
            <w:r>
              <w:rPr>
                <w:lang w:eastAsia="pl-PL"/>
              </w:rPr>
              <w:t>, Justyna Lipko-Konieczna, Talleri McRea, Orek Omondi, Agnieszka Piasecka, Justyna Sobczyk, IIAN Wielka Brytania, IIAN Serbia, IIAN US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5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30 – 17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Ruch budzi emocj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ristan Jacobs 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praktycy 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6</w:t>
            </w:r>
          </w:p>
        </w:tc>
      </w:tr>
    </w:tbl>
    <w:p>
      <w:pPr>
        <w:pStyle w:val="Normal"/>
        <w:spacing w:lineRule="auto" w:line="240" w:before="0" w:after="10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Wtorek, 27 maja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2722"/>
        <w:gridCol w:w="1633"/>
        <w:gridCol w:w="1542"/>
        <w:gridCol w:w="1815"/>
      </w:tblGrid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4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dramaturgiczn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zanne Lebeau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lscy dramaturdz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2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8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Twórcze metody pracy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jell Moberg (NIE Theatre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9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4:00 </w:t>
              <w:br/>
              <w:t>25 – 27.05 </w:t>
              <w:br/>
              <w:t>(ta sama grupa przez 3 dni)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Od pomysłu do realizacji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Boris Caksiran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4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audiodeskrypcji „Słowo zamiast oczu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bert Więckowski, Przemysław Zdrok (Fundacja Kultury bez Barier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eż niedowidząca</w:t>
              <w:br/>
              <w:t>i niewidoma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6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ezentacja projektu „Wałbrzyskie ‘brzydkie’ kaczątka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bigniew Prażmowski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5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8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Lwie, popatrz na mnie!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Gisela Höhne</w:t>
            </w:r>
            <w:r>
              <w:rPr>
                <w:lang w:eastAsia="pl-PL"/>
              </w:rPr>
              <w:t xml:space="preserve"> (Ramba Zamba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3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9:00 (ta sama grupa przez 5 dni)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muzyczne dla dziec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CHORE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dzieci, 7-11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7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6:00 – 20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Wizualna strona teatru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Josette Bushell-Mingo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2 </w:t>
            </w:r>
          </w:p>
        </w:tc>
      </w:tr>
    </w:tbl>
    <w:p>
      <w:pPr>
        <w:pStyle w:val="Normal"/>
        <w:spacing w:lineRule="auto" w:line="240" w:before="0" w:after="10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br/>
      </w:r>
    </w:p>
    <w:p>
      <w:pPr>
        <w:pStyle w:val="Normal"/>
        <w:spacing w:lineRule="auto" w:line="240" w:before="0" w:after="1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Środa, 28 maja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9"/>
        <w:gridCol w:w="2697"/>
        <w:gridCol w:w="1723"/>
        <w:gridCol w:w="1518"/>
        <w:gridCol w:w="1795"/>
      </w:tblGrid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1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Małe czy duże?”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4-6 lat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7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Tabu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María In</w:t>
            </w:r>
            <w:r>
              <w:rPr>
                <w:rStyle w:val="Gmailsendername"/>
              </w:rPr>
              <w:t>é</w:t>
            </w:r>
            <w:r>
              <w:rPr>
                <w:lang w:eastAsia="pl-PL"/>
              </w:rPr>
              <w:t>s Falconi, Vigdis Jakobsdottir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2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8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Twórcze metody pracy”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jell Moberg (NIE Theatre)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9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Small 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„</w:t>
            </w:r>
            <w:r>
              <w:rPr>
                <w:lang w:eastAsia="pl-PL"/>
              </w:rPr>
              <w:t>Lustro”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(teatr i materiały)*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Kölling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3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Small 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„</w:t>
            </w:r>
            <w:r>
              <w:rPr>
                <w:lang w:eastAsia="pl-PL"/>
              </w:rPr>
              <w:t>Przedmiot dźwięku lub dźwięki przedmiotów”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(teatr i przedmioty)*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Karel Van Ransbeeck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4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Small size „Dźwięk światła”(teatr i światło)*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Andrea Buzetti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atr Studio, </w:t>
              <w:br/>
              <w:t>scena Modelatornia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  <w:t>13:15 – 14:15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/>
              <w:t>*Spotkanie i dyskusja uczestników warsztatów Small size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Katariina Metsälampi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czestnicy warszt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mall size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3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audiodeskrypcji „Słowo zamiast oczu”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bert Więckowski, Przemysław Zdrok (Fundacja Kultury bez Barier)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łodzież niedowidząca i niewidoma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6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0:45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twarcie Konferencji ITYARN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rika Hughes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</w:r>
            <w:bookmarkStart w:id="0" w:name="_GoBack"/>
            <w:bookmarkEnd w:id="0"/>
            <w:r>
              <w:rPr>
                <w:lang w:eastAsia="pl-PL"/>
              </w:rPr>
              <w:t>i Nauki, Sala 1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2:15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sja Plenarna ITYARN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 xml:space="preserve">Young Ai Choi, Jackie Chang, </w:t>
            </w:r>
            <w:r>
              <w:rPr>
                <w:color w:val="000000"/>
                <w:lang w:val="en-US" w:eastAsia="pl-PL"/>
              </w:rPr>
              <w:t>Manon van de Water, Geesche Warteman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3:00 – 14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Mikrokosmos” dla dzieci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rocławski Teatr Pantomimy im. Henryka Tomaszewskiego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8 lat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Powszechny, </w:t>
              <w:br/>
              <w:t>Scena Pracownia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3:30 – 15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inarium ITYARN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Geesche Wartemann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3:30 – 15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inarium ITYARN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Tulin Saglam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4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3:30 – 15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inarium ITYARN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Cheela Chilala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3:30 – 15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inarium ITYARN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Yvette Hardie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6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3:30 – 14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dzieci po spektaklu „Farfalle”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ompagnia TPO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4-10 lat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Dramatyczny, </w:t>
              <w:br/>
              <w:t>Duża Scena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5:00 – 18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Tabu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María In</w:t>
            </w:r>
            <w:r>
              <w:rPr>
                <w:rStyle w:val="Gmailsendername"/>
              </w:rPr>
              <w:t>é</w:t>
            </w:r>
            <w:r>
              <w:rPr>
                <w:lang w:eastAsia="pl-PL"/>
              </w:rPr>
              <w:t>s Falconi, Vigdis Jakobsdottir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2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9:00 (ta sama grupa przez 5 dni)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muzyczne dla dzieci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eatr CHOREA 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7-11 lat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7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45 – 17:00</w:t>
            </w:r>
          </w:p>
        </w:tc>
        <w:tc>
          <w:tcPr>
            <w:tcW w:w="4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Zamknięcie i podsumowanie Konferencji ITYARN 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orośli 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1 </w:t>
            </w:r>
          </w:p>
        </w:tc>
      </w:tr>
      <w:tr>
        <w:trPr/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9:30 – 21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dorosłych po spektaklu „Farfalle”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ompagnia TPO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Dramatyczny, </w:t>
              <w:br/>
              <w:t xml:space="preserve">Duża Scena </w:t>
            </w:r>
          </w:p>
        </w:tc>
      </w:tr>
    </w:tbl>
    <w:p>
      <w:pPr>
        <w:pStyle w:val="Normal"/>
        <w:spacing w:lineRule="auto" w:line="240" w:before="0" w:after="1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Czwartek, 29 maj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722"/>
        <w:gridCol w:w="1637"/>
        <w:gridCol w:w="1544"/>
        <w:gridCol w:w="1813"/>
      </w:tblGrid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2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dla małych dzieci „Marionetka – lalka na smyczy” 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zieci, 6-9 lat 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7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audiodeskrypcji „Słowo zamiast oczu”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bert Więckowski, Przemysław Zdrok (Fundacja Kultury bez Barier)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 xml:space="preserve">młodzież niedowidząca </w:t>
              <w:br/>
              <w:t>i niewidoma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6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Tabu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María In</w:t>
            </w:r>
            <w:r>
              <w:rPr>
                <w:rStyle w:val="Gmailsendername"/>
              </w:rPr>
              <w:t>é</w:t>
            </w:r>
            <w:r>
              <w:rPr>
                <w:lang w:eastAsia="pl-PL"/>
              </w:rPr>
              <w:t>s Falconi, Vigdis Jakobsdottir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2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Warsztaty Small size „Muzyka w teatrze dla dzieci” (teatr </w:t>
              <w:br/>
              <w:t>i muzyka)*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János Novák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3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Small siz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„</w:t>
            </w:r>
            <w:r>
              <w:rPr>
                <w:lang w:eastAsia="pl-PL"/>
              </w:rPr>
              <w:t>Cienie i wspomnienia” (muzyka i taniec)*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yrto Dimitriadou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8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 xml:space="preserve">13:15 – 14:15 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*Spotkanie i dyskusja uczestników warsztatów Small size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/>
              </w:rPr>
              <w:t>Jo Belloli, Lali Morris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czestnicy warszt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mall size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łac Kultury i Nauki, Sala 3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1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>
                <w:lang w:eastAsia="pl-PL"/>
              </w:rPr>
              <w:t>Wykład „Pisanie sztuk dla dzieci. Strategie poznawania i pozyskiwania młodych odbiorców” (Wykład Inauguracyjny Platformy Dramatopisarskiej)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eastAsia="pl-PL"/>
              </w:rPr>
              <w:t>Suzanne Lebeau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30 – 14:30</w:t>
            </w:r>
          </w:p>
        </w:tc>
        <w:tc>
          <w:tcPr>
            <w:tcW w:w="43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latforma dramatopisarska                           </w:t>
              <w:br/>
              <w:t>Dzień I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9:00 (ta sama grupa przez 5 dni)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arsztaty muzyczne dla dzieci                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atr CHOREA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zieci, 7-11 lat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9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5:00 – 19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arsztaty „Teatr i teksty </w:t>
              <w:br/>
              <w:t>w teatrze dla nastolatków”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 w:eastAsia="pl-PL"/>
              </w:rPr>
              <w:t>Steve Ball, Carl Miller, Evan Placey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, </w:t>
              <w:br/>
              <w:t>12-16 lat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5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6:00 – 17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kład „Polski teatr dla dzieci i młodzieży”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lina Waszkiel, Marek Waszkiel, Marzenna Wiśniewska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0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Piątek, 30 maj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9"/>
        <w:gridCol w:w="2723"/>
        <w:gridCol w:w="1633"/>
        <w:gridCol w:w="1542"/>
        <w:gridCol w:w="1815"/>
      </w:tblGrid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4:00</w:t>
            </w:r>
          </w:p>
        </w:tc>
        <w:tc>
          <w:tcPr>
            <w:tcW w:w="43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latforma dramatopisarska </w:t>
              <w:br/>
              <w:t>Dzień II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0:00 – 14:0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ympozjum Small siz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Roberto Frabetti, Yvette Hardie, Barbara Małecka, Alicja Morawska-Rubczak, Wolfgang Schneider, Gerd Taube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5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3:0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audiodeskrypcji „Słowo zamiast oczu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obert Więckowski, Przemysław Zdrok (Fundacja Kultury bez Barier) 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łodzież niedowidząca </w:t>
              <w:br/>
              <w:t>i niewidoma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6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30 – 15:3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Warsztaty Teatru Forum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Maria Depta (Drama Way Fundacja Edukacji i Kultury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2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30 – 15:3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Warsztaty Teatru Forum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Maria Kwiatek (Drama Way Fundacja Edukacji i Kultury)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7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4:15 – 16:0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Sympozjum „Teatr dla najmłodszych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berto Gris, Paula Stasiakiewicz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orośli 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5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9:00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„Język teatru lalek i jego zastosowanie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ina Miranda Reyes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, praktyc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3 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– 19:00 (ta sama grupa przez 5 dni)</w:t>
            </w:r>
          </w:p>
        </w:tc>
        <w:tc>
          <w:tcPr>
            <w:tcW w:w="2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muzyczne dla dzieci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CHORE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7-11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9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6:00 – 19:00</w:t>
            </w:r>
          </w:p>
        </w:tc>
        <w:tc>
          <w:tcPr>
            <w:tcW w:w="43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Sympozjum „Grotowski i co dalej?”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rośli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1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eastAsia="pl-PL"/>
              </w:rPr>
              <w:t>18:00 – 19:30</w:t>
            </w:r>
          </w:p>
        </w:tc>
        <w:tc>
          <w:tcPr>
            <w:tcW w:w="58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ext Generation: pokaz warsztatowy w Teatrze Baj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Baj</w:t>
            </w:r>
          </w:p>
        </w:tc>
      </w:tr>
    </w:tbl>
    <w:p>
      <w:pPr>
        <w:pStyle w:val="Normal"/>
        <w:tabs>
          <w:tab w:val="clear" w:pos="708"/>
          <w:tab w:val="center" w:pos="5599" w:leader="none"/>
        </w:tabs>
        <w:spacing w:lineRule="auto" w:line="240" w:before="0" w:after="10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ab/>
        <w:br/>
        <w:t>Sobota, 31 maj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2722"/>
        <w:gridCol w:w="1633"/>
        <w:gridCol w:w="1542"/>
        <w:gridCol w:w="1815"/>
      </w:tblGrid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zdarzeni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prowadzący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uczestnik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– 11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Wyśnione domki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9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4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– 14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sztaty dramaturgiczne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iej Wojtyszko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łodzi dramaturdzy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5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3:3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sztaty dla małych dzieci „Wyśnione domki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 Małecka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eci, 6-9 lat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ałac Kultury </w:t>
              <w:br/>
              <w:t>i Nauki, Sala 4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– 16:00 (ta sama grupa przez 5 dni)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arsztaty muzyczne dla dzieci/próba 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eatr CHOREA 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zieci, 7-11 lat 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łac Kultury </w:t>
              <w:br/>
              <w:t xml:space="preserve">i Nauki, Sala 9 </w:t>
            </w:r>
          </w:p>
        </w:tc>
      </w:tr>
      <w:tr>
        <w:trPr/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A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4:00 – 15:00</w:t>
            </w:r>
          </w:p>
        </w:tc>
        <w:tc>
          <w:tcPr>
            <w:tcW w:w="2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ończenie warsztatów dla nauczycieli </w:t>
            </w:r>
            <w:r>
              <w:rPr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Idea – Kreacja – Zespół”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lang w:eastAsia="pl-PL"/>
              </w:rPr>
              <w:t xml:space="preserve">Michalina Butkiewicz, </w:t>
            </w:r>
            <w:r>
              <w:rPr/>
              <w:t>Marek Pasiecz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uczyciele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atr Powszechny, Scena Pracownia</w:t>
            </w:r>
          </w:p>
        </w:tc>
      </w:tr>
    </w:tbl>
    <w:p>
      <w:pPr>
        <w:pStyle w:val="Normal"/>
        <w:spacing w:lineRule="auto" w:line="240" w:before="0" w:after="100"/>
        <w:jc w:val="center"/>
        <w:rPr/>
      </w:pPr>
      <w:r>
        <w:rPr>
          <w:sz w:val="23"/>
          <w:szCs w:val="23"/>
        </w:rPr>
        <w:br/>
        <w:t>Organizator zastrzega sobie prawo do zmiany programu.</w:t>
      </w:r>
    </w:p>
    <w:p>
      <w:pPr>
        <w:pStyle w:val="Normal"/>
        <w:spacing w:lineRule="auto" w:line="240" w:before="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mailsendername">
    <w:name w:val="gmail_sender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8:00Z</dcterms:created>
  <dc:creator>Aleksandra</dc:creator>
  <dc:description/>
  <cp:keywords/>
  <dc:language>en-US</dc:language>
  <cp:lastModifiedBy>.</cp:lastModifiedBy>
  <cp:lastPrinted>2014-04-28T14:13:00Z</cp:lastPrinted>
  <dcterms:modified xsi:type="dcterms:W3CDTF">2014-04-28T12:22:00Z</dcterms:modified>
  <cp:revision>59</cp:revision>
  <dc:subject/>
  <dc:title/>
</cp:coreProperties>
</file>