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30"/>
          <w:szCs w:val="30"/>
          <w:lang w:eastAsia="pl-PL"/>
        </w:rPr>
      </w:pPr>
      <w:r>
        <w:rPr>
          <w:b/>
          <w:bCs/>
          <w:sz w:val="30"/>
          <w:szCs w:val="30"/>
        </w:rPr>
        <w:t xml:space="preserve">18. Światowy Kongres ASSITEJ </w:t>
        <w:br/>
        <w:t>i Specjalna Edycja Festiwalu KORCZAK 2014</w:t>
      </w:r>
    </w:p>
    <w:p>
      <w:pPr>
        <w:pStyle w:val="Normal"/>
        <w:spacing w:lineRule="auto" w:line="240" w:before="280" w:after="280"/>
        <w:rPr>
          <w:b/>
          <w:b/>
          <w:bCs/>
          <w:color w:val="000000"/>
          <w:sz w:val="30"/>
          <w:szCs w:val="30"/>
          <w:lang w:eastAsia="pl-PL"/>
        </w:rPr>
      </w:pPr>
      <w:r>
        <w:rPr>
          <w:b/>
          <w:bCs/>
          <w:color w:val="000000"/>
          <w:sz w:val="30"/>
          <w:szCs w:val="30"/>
          <w:lang w:eastAsia="pl-PL"/>
        </w:rPr>
        <w:t>Kalendarz spektakli</w:t>
      </w:r>
    </w:p>
    <w:p>
      <w:pPr>
        <w:pStyle w:val="Normal"/>
        <w:spacing w:lineRule="auto" w:line="240" w:before="0" w:after="0"/>
        <w:rPr>
          <w:b/>
          <w:b/>
          <w:bCs/>
          <w:vanish/>
          <w:color w:val="000000"/>
          <w:sz w:val="30"/>
          <w:szCs w:val="30"/>
          <w:lang w:eastAsia="pl-PL"/>
        </w:rPr>
      </w:pPr>
      <w:r>
        <w:rPr>
          <w:b/>
          <w:bCs/>
          <w:vanish/>
          <w:color w:val="000000"/>
          <w:sz w:val="30"/>
          <w:szCs w:val="30"/>
          <w:lang w:eastAsia="pl-PL"/>
        </w:rPr>
      </w:r>
    </w:p>
    <w:tbl>
      <w:tblPr>
        <w:tblW w:w="3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5"/>
      </w:tblGrid>
      <w:tr>
        <w:trPr/>
        <w:tc>
          <w:tcPr>
            <w:tcW w:w="391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A1007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spektakle zagraniczne</w:t>
            </w:r>
          </w:p>
        </w:tc>
      </w:tr>
      <w:tr>
        <w:trPr/>
        <w:tc>
          <w:tcPr>
            <w:tcW w:w="391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7EB43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spektakle polskie</w:t>
            </w:r>
          </w:p>
        </w:tc>
      </w:tr>
      <w:tr>
        <w:trPr/>
        <w:tc>
          <w:tcPr>
            <w:tcW w:w="391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E2F2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zdarzenia</w:t>
            </w:r>
          </w:p>
        </w:tc>
      </w:tr>
      <w:tr>
        <w:trPr/>
        <w:tc>
          <w:tcPr>
            <w:tcW w:w="391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8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zjawiska teatraln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Heading1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iątek, 23 maja</w:t>
        <w:b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8"/>
        <w:gridCol w:w="2888"/>
        <w:gridCol w:w="2624"/>
        <w:gridCol w:w="842"/>
        <w:gridCol w:w="521"/>
        <w:gridCol w:w="1349"/>
      </w:tblGrid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godzina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spektakle i wydarzenia</w:t>
            </w:r>
          </w:p>
        </w:tc>
        <w:tc>
          <w:tcPr>
            <w:tcW w:w="2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ykonanie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czas</w:t>
            </w:r>
          </w:p>
        </w:tc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iek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miejsce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09:00</w:t>
              <w:br/>
              <w:t>11:30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Janosik. Naprawdę prawdziwa historia”</w:t>
            </w:r>
          </w:p>
        </w:tc>
        <w:tc>
          <w:tcPr>
            <w:tcW w:w="2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a (Warszawa)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 min</w:t>
            </w:r>
          </w:p>
        </w:tc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a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E2F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1:00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łoneczniki</w:t>
            </w:r>
          </w:p>
        </w:tc>
        <w:tc>
          <w:tcPr>
            <w:tcW w:w="2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zieci i dorośli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min</w:t>
            </w:r>
          </w:p>
        </w:tc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-99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a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US" w:eastAsia="pl-PL"/>
              </w:rPr>
            </w:pPr>
            <w:r>
              <w:rPr>
                <w:b/>
                <w:bCs/>
                <w:color w:val="FFFFFF"/>
                <w:lang w:val="en-US" w:eastAsia="pl-PL"/>
              </w:rPr>
              <w:t>09:00 11:30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„</w:t>
            </w:r>
            <w:r>
              <w:rPr>
                <w:color w:val="000000"/>
                <w:lang w:val="en-US" w:eastAsia="pl-PL"/>
              </w:rPr>
              <w:t>Invisi'BALL”</w:t>
            </w:r>
          </w:p>
        </w:tc>
        <w:tc>
          <w:tcPr>
            <w:tcW w:w="2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Nadine Animato Theater Dance Company (Izrael)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min</w:t>
            </w:r>
          </w:p>
        </w:tc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-99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Teatr Powszechny, Duża Scena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09:30 12:00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Jabłonka”</w:t>
            </w:r>
          </w:p>
        </w:tc>
        <w:tc>
          <w:tcPr>
            <w:tcW w:w="2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Atofri/Poznańska Fundacja Artystyczna (Poznań)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 min</w:t>
            </w:r>
          </w:p>
        </w:tc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-6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, Mała Scena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Świat Garmanna”</w:t>
            </w:r>
          </w:p>
        </w:tc>
        <w:tc>
          <w:tcPr>
            <w:tcW w:w="2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Baj (Warszawa)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 min</w:t>
            </w:r>
          </w:p>
        </w:tc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Baj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US" w:eastAsia="pl-PL"/>
              </w:rPr>
            </w:pPr>
            <w:r>
              <w:rPr>
                <w:b/>
                <w:bCs/>
                <w:color w:val="FFFFFF"/>
                <w:lang w:val="en-US" w:eastAsia="pl-PL"/>
              </w:rPr>
              <w:t>13:00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„</w:t>
            </w:r>
            <w:r>
              <w:rPr>
                <w:color w:val="000000"/>
                <w:lang w:val="en-US" w:eastAsia="pl-PL"/>
              </w:rPr>
              <w:t>Pro An(n)a”</w:t>
            </w:r>
          </w:p>
        </w:tc>
        <w:tc>
          <w:tcPr>
            <w:tcW w:w="2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 (Warszawa) 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 min</w:t>
            </w:r>
          </w:p>
        </w:tc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Teatr Powszechny, Scena Pracownia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7:15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Tradycyjny spektakl lalkowy Vitéz László”</w:t>
            </w:r>
          </w:p>
        </w:tc>
        <w:tc>
          <w:tcPr>
            <w:tcW w:w="2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owy BábSzínTér (Węgry)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 min</w:t>
            </w:r>
          </w:p>
        </w:tc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-99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 xml:space="preserve">Pałac Kultury </w:t>
              <w:br/>
              <w:t xml:space="preserve">i Nauki, Plener, </w:t>
              <w:br/>
              <w:t>Płyta główna</w:t>
            </w:r>
          </w:p>
        </w:tc>
      </w:tr>
      <w:tr>
        <w:trPr/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E2F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8:00</w:t>
            </w:r>
          </w:p>
        </w:tc>
        <w:tc>
          <w:tcPr>
            <w:tcW w:w="68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roczyste otwarcie „Song Manufacture”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Dramatyczny, </w:t>
              <w:br/>
              <w:t>Duża Scena 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Sobota, 24 maja</w:t>
      </w:r>
      <w:r>
        <w:rPr>
          <w:b/>
          <w:bCs/>
          <w:color w:val="000000"/>
          <w:lang w:eastAsia="pl-PL"/>
        </w:rPr>
        <w:b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6"/>
        <w:gridCol w:w="2917"/>
        <w:gridCol w:w="2667"/>
        <w:gridCol w:w="909"/>
        <w:gridCol w:w="503"/>
        <w:gridCol w:w="1300"/>
      </w:tblGrid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godzina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spektakle i wydarzenia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ykonanie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czas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iek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miejsce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9:00</w:t>
              <w:br/>
              <w:t>11:00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W beczce chowany”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Animacji (Poznań)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+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6.piętro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09:00 11:30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 xml:space="preserve">Opowieść o dziewczynie </w:t>
              <w:br/>
              <w:t>w kolorze niebieskim”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owy Ciróka (Węgry)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+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Teatr Lalka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09:00 11:00 13:00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Teatralny Plac Zabaw Jana Dormana”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stytut Teatralny (Warszawa)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-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Pałac Kultury </w:t>
              <w:br/>
              <w:t xml:space="preserve">i Nauki, </w:t>
              <w:br/>
              <w:t xml:space="preserve">Sala 3 – Żółta 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20 13:00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Magiczny Teatralny Automat”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o Tatro (Słowacja)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-9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Pałac Kultury </w:t>
              <w:br/>
              <w:t xml:space="preserve">i Nauki, Plener, </w:t>
              <w:br/>
              <w:t>Płyta główna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lang w:eastAsia="pl-PL"/>
              </w:rPr>
              <w:t>11:00 13:00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Wyprawa po deszcz”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entrum Nauki Kopernik (Warszawa)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-6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Dramatyczny, Duża Scena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1:00 14:30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Muzeum wspomnień”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 Theatre (Norwegia)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n + 15 min wystawa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+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, </w:t>
              <w:br/>
              <w:t>Mała Scena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00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Pchła Szachrajka”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Narodowy (Warszawa)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+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Narodowy, Scena przy Wierzbowej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3:20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Tradycyjny spektakl lalkowy Vitéz László”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owy BábSzínTér (Węgry)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-9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, Plener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4:00 17:00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Alicja”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 Stilte (Holandia)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+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, </w:t>
              <w:br/>
              <w:t>Duża Scena  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5:00 16:30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Śpij”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Baj (Warszawa)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min + 15 min zabawy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-3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Baj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9:00</w:t>
            </w:r>
          </w:p>
        </w:tc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Lepsze lasy”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GRIPS Theater (Niemcy)  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+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Dramatyczny, Mała Scen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Niedziela, 25 maja</w:t>
        <w:b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0"/>
        <w:gridCol w:w="2788"/>
        <w:gridCol w:w="2853"/>
        <w:gridCol w:w="719"/>
        <w:gridCol w:w="503"/>
        <w:gridCol w:w="1349"/>
      </w:tblGrid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godzina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spektakle i wydarzenia</w:t>
            </w:r>
          </w:p>
        </w:tc>
        <w:tc>
          <w:tcPr>
            <w:tcW w:w="2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ykonanie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lang w:eastAsia="pl-PL"/>
              </w:rPr>
              <w:t>czas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iek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miejsce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09:00 11:00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Złotowłosa”</w:t>
            </w:r>
          </w:p>
        </w:tc>
        <w:tc>
          <w:tcPr>
            <w:tcW w:w="2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Drak (Czechy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lang w:eastAsia="pl-PL"/>
              </w:rPr>
              <w:t>Teatr 6.piętro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09:00 11:00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Chrząszcze”</w:t>
            </w:r>
          </w:p>
        </w:tc>
        <w:tc>
          <w:tcPr>
            <w:tcW w:w="2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Minor (Czechy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Dramatyczny, Duża Scena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09:00 11:30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Calineczka”</w:t>
            </w:r>
          </w:p>
        </w:tc>
        <w:tc>
          <w:tcPr>
            <w:tcW w:w="2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Stary im. Karola Spišaka (Słowacja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Teatr Lalka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Lepsze lasy”</w:t>
            </w:r>
          </w:p>
        </w:tc>
        <w:tc>
          <w:tcPr>
            <w:tcW w:w="2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RIPS Theater (Niemcy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Dramatyczny, </w:t>
              <w:br/>
              <w:t>Mała Scena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30 12:00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Roszpunka”</w:t>
            </w:r>
          </w:p>
        </w:tc>
        <w:tc>
          <w:tcPr>
            <w:tcW w:w="2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utti Frutti (Wielka Brytania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, Mała Scena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00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Pchła Szachrajka”</w:t>
            </w:r>
          </w:p>
        </w:tc>
        <w:tc>
          <w:tcPr>
            <w:tcW w:w="2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Narodowy (Warszawa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Teatr Narodowy, Scena przy Wierzbowej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20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Tradycyjny spektakl lalkowy Vitéz László”</w:t>
            </w:r>
          </w:p>
        </w:tc>
        <w:tc>
          <w:tcPr>
            <w:tcW w:w="2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owy BábSzínTér (Węgry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-99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Pałac Kultury </w:t>
              <w:br/>
              <w:t xml:space="preserve">i Nauki, Plener, </w:t>
              <w:br/>
              <w:t>Płyta główna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 xml:space="preserve">11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3:00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„</w:t>
            </w:r>
            <w:r>
              <w:rPr/>
              <w:t>O Raju! Czyli o tym, co było, kiedy nic nie było”</w:t>
            </w:r>
          </w:p>
        </w:tc>
        <w:tc>
          <w:tcPr>
            <w:tcW w:w="2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Teatr Guliwer (Warszawa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Guliwer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6:00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 xml:space="preserve">Ja jestem ja” </w:t>
            </w:r>
          </w:p>
        </w:tc>
        <w:tc>
          <w:tcPr>
            <w:tcW w:w="2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21 (Warszawa)  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-6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stytut Teatralny  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br/>
        <w:t>Poniedziałek, 26 maja</w:t>
        <w:b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"/>
        <w:gridCol w:w="2787"/>
        <w:gridCol w:w="2517"/>
        <w:gridCol w:w="981"/>
        <w:gridCol w:w="661"/>
        <w:gridCol w:w="1349"/>
      </w:tblGrid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godzina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spektakle i wydarzenia</w:t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ykonanie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czas</w:t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iek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miejsce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09:00 11:00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Byliśmy ptakami”</w:t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owy Mesebolt (Węgry)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n</w:t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6.piętro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09:00 11:30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Najmniejszy Bal Świata”</w:t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Baj Pomorski (Toruń)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 min</w:t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, Duża Scena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12:00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Chodź na słówko”</w:t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entrum Sztuki Dziecka (Poznań)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min</w:t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Dramatyczny, </w:t>
              <w:br/>
              <w:t>Mała Scena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12:30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Słoń i kwiat”</w:t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rupa Coincidentia/Białostocki Teatr Lalek (Białystok)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n</w:t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a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</w:t>
              <w:br/>
              <w:t>12:00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Podłogowo”</w:t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ALE.Teatr (Wrocław)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min + 15 min zabawy</w:t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-5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, Mała Scena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12:00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Gra”</w:t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udio Teatralne Blum (Poznań)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l-PL"/>
              </w:rPr>
              <w:t>30 min + 20 min zabawy</w:t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,5-6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ałac Kultury </w:t>
              <w:br/>
              <w:t xml:space="preserve">i Nauki, Sala 8 – Czerwona 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7:00 20:00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Morrison/Śmiercisyn”</w:t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i i Aktora im. Alojzego Smolki (Opole)  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 min</w:t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  <w:r>
              <w:rPr>
                <w:color w:val="000000"/>
                <w:lang w:eastAsia="pl-PL"/>
              </w:rPr>
              <w:t>Teatr Dramatyczny, Duża Scen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Wtorek, 27 maja</w:t>
        <w:b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0"/>
        <w:gridCol w:w="2692"/>
        <w:gridCol w:w="2949"/>
        <w:gridCol w:w="719"/>
        <w:gridCol w:w="503"/>
        <w:gridCol w:w="1349"/>
      </w:tblGrid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godzina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spektakle i wydarzenia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ykonanie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czas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iek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miejsce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09:00 11:0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Śpij słodko, mój księżycu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DE" w:eastAsia="pl-PL"/>
              </w:rPr>
            </w:pPr>
            <w:r>
              <w:rPr>
                <w:color w:val="000000"/>
                <w:lang w:val="de-DE" w:eastAsia="pl-PL"/>
              </w:rPr>
              <w:t>Dschungel Wien/IYASA (Austria/Zimbabwe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lang w:eastAsia="pl-PL"/>
              </w:rPr>
              <w:t>Teatr 6.piętro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09:30 12:3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Czuk i Hek: podróż ku pokrzepieniu serc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Melting Point/NVT/Barentz Kult (Rosja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-12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a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12:3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Konik Garbusek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Krasnojarski Teatr Dramatyczny im. Aleksandra Puszkina (Rosja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Guliwer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12:0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Siostrzyczko, bardzo mi ciebie brat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 Pour Ainsi Dire (Francja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, Duża Scena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4:00 16:0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Prawdziwa bajka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et Gruppe 38/Carte Blanche (Dania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Dramatyczny, </w:t>
              <w:br/>
              <w:t>Duża Scena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8:0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Czarna owca”  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o Distinto (Włochy)  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, Mała Scena  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br/>
        <w:t>Środa, 28 maja</w:t>
        <w:b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0"/>
        <w:gridCol w:w="2692"/>
        <w:gridCol w:w="2949"/>
        <w:gridCol w:w="719"/>
        <w:gridCol w:w="503"/>
        <w:gridCol w:w="1349"/>
      </w:tblGrid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godzina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spektakle i wydarzenia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ykonanie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czas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iek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miejsce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 xml:space="preserve">0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1:3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Czerwony Kapturek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i i Aktora (Wałbrzych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6.piętro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US" w:eastAsia="pl-PL"/>
              </w:rPr>
            </w:pPr>
            <w:r>
              <w:rPr>
                <w:b/>
                <w:bCs/>
                <w:color w:val="FFFFFF"/>
                <w:lang w:val="en-US" w:eastAsia="pl-PL"/>
              </w:rPr>
              <w:t>09:00 11:3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„</w:t>
            </w:r>
            <w:r>
              <w:rPr>
                <w:color w:val="000000"/>
                <w:lang w:val="en-US" w:eastAsia="pl-PL"/>
              </w:rPr>
              <w:t>Jugar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Compañía Teatro al Vacío (Meksyk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-6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a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09:30 11:3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Mikrokosmos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rocławski Teatr Pantomimy im. Henryka Tomaszewskiego (Wrocław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-12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, Duża Scena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Czarna owca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o Distinto (Włochy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, Mała Scena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00 18:0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Farfalle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ompagnia TPO (Włochy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Dramatyczny, </w:t>
              <w:br/>
              <w:t>Duża Scena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3:2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Maszyna do opowiadania bajek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inokio (Łódź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a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8:0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Człowiek zwany Rolex”  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DE" w:eastAsia="pl-PL"/>
              </w:rPr>
            </w:pPr>
            <w:r>
              <w:rPr>
                <w:color w:val="000000"/>
                <w:lang w:val="de-DE" w:eastAsia="pl-PL"/>
              </w:rPr>
              <w:t>Teatergruppen Batida (Dania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, Mała Scena 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Czwartek, 29 maja</w:t>
        <w:b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"/>
        <w:gridCol w:w="2697"/>
        <w:gridCol w:w="2949"/>
        <w:gridCol w:w="715"/>
        <w:gridCol w:w="555"/>
        <w:gridCol w:w="1301"/>
      </w:tblGrid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godzina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spektakle i wydarzenia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ykonanie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czas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iek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miejsce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9:00</w:t>
              <w:br/>
              <w:t>11:3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Piękna i Bestia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 xml:space="preserve">Teatr Lalek Banialuka </w:t>
              <w:br/>
              <w:t>(Bielsko-Biała)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 min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+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, Duża Scena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9:00</w:t>
              <w:br/>
              <w:t>11:0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Burzowa noc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e Carrousel (Kanada)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min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-1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Studio, scena Malarnia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Farfalle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ompagnia TPO (Włochy)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min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+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Dramatyczny, Duża Scena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Człowiek zwany Rolex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DE" w:eastAsia="pl-PL"/>
              </w:rPr>
            </w:pPr>
            <w:r>
              <w:rPr>
                <w:color w:val="000000"/>
                <w:lang w:val="de-DE" w:eastAsia="pl-PL"/>
              </w:rPr>
              <w:t>Teatergruppen Batida (Dania)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 min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+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, Mała Scena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00 13:3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Spot”  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a Baracca – Testoni Ragazzi (Włochy)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 min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-4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Studio, scena Modelatornia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30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Maszyna do opowiadania bajek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inokio (Łódź)  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n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+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a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E2F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7:00</w:t>
            </w:r>
          </w:p>
        </w:tc>
        <w:tc>
          <w:tcPr>
            <w:tcW w:w="691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Benefis Haliny Machulskiej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shd w:fill="EFECEB" w:val="clear"/>
              </w:rPr>
              <w:t>Teatr 6.piętro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br/>
        <w:t>Piątek, 30 maja</w:t>
        <w:b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"/>
        <w:gridCol w:w="2355"/>
        <w:gridCol w:w="2390"/>
        <w:gridCol w:w="839"/>
        <w:gridCol w:w="1263"/>
        <w:gridCol w:w="1448"/>
      </w:tblGrid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godzina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spektakle i wydarzenia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ykonanie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czas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iek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miejsce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9:00</w:t>
              <w:br/>
              <w:t>11:00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King”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as Theater en Dans (Holandia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min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+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lang w:eastAsia="pl-PL"/>
              </w:rPr>
              <w:t>Teatr 6.piętro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9:00</w:t>
              <w:br/>
              <w:t>15:00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W szafie trzymam lalkę”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Buenos Aires Theatre Group (Argentyna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n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+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Studio, scena Modelatornia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9:30</w:t>
              <w:br/>
              <w:t>11:30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Mglisty Billy”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Figur (Kraków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min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+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, </w:t>
              <w:br/>
              <w:t>Mała Scena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12:00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Jeśli nie powiesz, kto będzie wiedział?”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000000"/>
                <w:lang w:eastAsia="pl-PL"/>
              </w:rPr>
            </w:pPr>
            <w:r>
              <w:rPr/>
              <w:t>Narodowy Instytut Sztuk Pięknych (Meksyk)/Teatr Baj (Warszawa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n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+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Baj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13:30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Dzieci z Bullerbyn”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lski (Wrocław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 min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-12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a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12:00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Olśniewająca Okinawa”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rt Community Organization Okinawa (Japonia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min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+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, </w:t>
              <w:br/>
              <w:t>Duża Scena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www.ja.net”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rama Way Fundacja Edukacji i Kultury (Warszawa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 min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-18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łac Kultury </w:t>
              <w:br/>
              <w:t xml:space="preserve">i Nauki, Sala 2 – Niebieska 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1:00 13:30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Maja i ja i Maja”  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Bitef Theatre (Serbia)  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 min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+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Studio, scena Malarnia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1:40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Mrówki”  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glot Theatre</w:t>
            </w:r>
            <w:r>
              <w:rPr>
                <w:lang w:val="en-US" w:eastAsia="pl-PL"/>
              </w:rPr>
              <w:t xml:space="preserve"> (Australia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30 min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3+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 xml:space="preserve">Pałac Kultury </w:t>
              <w:br/>
              <w:t xml:space="preserve">i Nauki, Plener, </w:t>
              <w:br/>
              <w:t>Płyta główna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E2F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00</w:t>
            </w:r>
          </w:p>
        </w:tc>
        <w:tc>
          <w:tcPr>
            <w:tcW w:w="4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Sympozjum Rzecznika Praw Dziecka – pokaz spektaklu „Masz prawo do swych praw” w wykonaniu Teatru Łejery (Poznań) 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 min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proszenia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Dramatyczny, Mała Scena  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br/>
        <w:t>Sobota, 31 maja</w:t>
        <w:b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0"/>
        <w:gridCol w:w="2692"/>
        <w:gridCol w:w="2949"/>
        <w:gridCol w:w="719"/>
        <w:gridCol w:w="503"/>
        <w:gridCol w:w="1349"/>
      </w:tblGrid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godzina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spektakle i wydarzenia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ykonanie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czas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wiek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3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  <w:t>miejsce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9:00</w:t>
              <w:br/>
              <w:t>11:3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Bromba w sieci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6.piętro (Warszawa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-99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6.piętro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00 12:3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Lokomotywa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 (Warszawa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Powszechny, Duża Scena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10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0:30</w:t>
              <w:br/>
              <w:t>11:30</w:t>
              <w:br/>
              <w:t>13:30</w:t>
              <w:br/>
              <w:t>15:5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Mrówki”  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glot Theatre</w:t>
            </w:r>
            <w:r>
              <w:rPr>
                <w:lang w:val="en-US" w:eastAsia="pl-PL"/>
              </w:rPr>
              <w:t xml:space="preserve"> (Australia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3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3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 xml:space="preserve">Pałac Kultury </w:t>
              <w:br/>
              <w:t xml:space="preserve">i Nauki, Plener, </w:t>
              <w:br/>
              <w:t>Płyta główna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1:00 14:0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Bankructwo małego Dżeka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a (Warszawa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5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Lalka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00 15:0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Koziołek Matołek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Dramatyczny (Warszawa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-99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 xml:space="preserve">Teatr Dramatyczny, Scena </w:t>
              <w:br/>
              <w:t>na Woli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2:0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 xml:space="preserve">Jak zostałam wiedźmą? Sztuka autobiograficzna dla dorosłych </w:t>
              <w:br/>
              <w:t>i dzieci”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Studio (Warszawa)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Studio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EB4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3:00 17:30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Byczek Fernando"  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Guliwer (Warszawa)  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 min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+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Guliwer</w:t>
            </w:r>
          </w:p>
        </w:tc>
      </w:tr>
      <w:tr>
        <w:trPr/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E2F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pl-PL"/>
              </w:rPr>
            </w:pPr>
            <w:r>
              <w:rPr>
                <w:b/>
                <w:bCs/>
                <w:color w:val="FFFFFF"/>
                <w:lang w:eastAsia="pl-PL"/>
              </w:rPr>
              <w:t>18:00</w:t>
            </w:r>
          </w:p>
        </w:tc>
        <w:tc>
          <w:tcPr>
            <w:tcW w:w="68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Uroczyste zamknięcie oraz koncert „Lulabajki” w wykonaniu Teatru CHOREA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atr Dramatyczny, </w:t>
              <w:br/>
              <w:t>Duża Scena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  <w:t>Organizator zastrzega sobie prawo do zmiany progr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color w:val="000000"/>
      <w:szCs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7:00Z</dcterms:created>
  <dc:creator>Aleksandra</dc:creator>
  <dc:description/>
  <cp:keywords/>
  <dc:language>en-US</dc:language>
  <cp:lastModifiedBy>Grażyna Karwowska-Winiarek</cp:lastModifiedBy>
  <cp:lastPrinted>2014-04-01T18:28:00Z</cp:lastPrinted>
  <dcterms:modified xsi:type="dcterms:W3CDTF">2014-04-17T10:57:00Z</dcterms:modified>
  <cp:revision>62</cp:revision>
  <dc:subject/>
  <dc:title/>
</cp:coreProperties>
</file>